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1/2016 at 9:43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ns Open Space and Recreation Advisory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dnesday, July 13, 2016, 5:00 - 7:00 p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cksburg Conference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ns Com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 Andrews Park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es of January 27, 2016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mplete streets - potential opportunities for coordination among Devens, Ayer, Harvard, and Shirley (Neil Angus DE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pdates on status of implementing Devens Open Space and Recreation Plan:  Protection and management of priority parcels; trails, trail connections and parking access locations, and sign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 Updates on status of updating the Pla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3:00Z</dcterms:created>
  <dc:creator>TownClerk</dc:creator>
  <dc:description/>
  <cp:keywords/>
  <dc:language>en-US</dc:language>
  <cp:lastModifiedBy>TownClerk</cp:lastModifiedBy>
  <cp:lastPrinted>2016-07-11T09:44:00Z</cp:lastPrinted>
  <dcterms:modified xsi:type="dcterms:W3CDTF">2016-07-11T13:44:00Z</dcterms:modified>
  <cp:revision>1</cp:revision>
  <dc:subject/>
  <dc:title>Posted 07/11/2016 at 9:43 am by JAV</dc:title>
</cp:coreProperties>
</file>